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анский фестива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еографического искусства «Танцевальная карусель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зрастная категория: ДЕТСКАЯ ГРУППА (6-7 лет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4395"/>
        <w:gridCol w:w="2409"/>
        <w:gridCol w:w="1560"/>
        <w:gridCol w:w="1417"/>
      </w:tblGrid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\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руководитель, концертмейсте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коллект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тан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езультаты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  <w:lang w:eastAsia="en-US"/>
              </w:rPr>
              <w:t>Номинация: Народно - стилизованный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АУК «ГКЦ» Эврика», </w:t>
            </w:r>
            <w:r>
              <w:rPr>
                <w:rFonts w:cs="Times New Roman" w:ascii="Times New Roman" w:hAnsi="Times New Roman"/>
              </w:rPr>
              <w:t>г.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ук: </w:t>
            </w:r>
            <w:r>
              <w:rPr>
                <w:rFonts w:cs="Times New Roman" w:ascii="Times New Roman" w:hAnsi="Times New Roman"/>
              </w:rPr>
              <w:t>Каримова Альбина Агза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луб «Луч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ДОУ №32</w:t>
            </w:r>
            <w:r>
              <w:rPr>
                <w:rFonts w:cs="Times New Roman" w:ascii="Times New Roman" w:hAnsi="Times New Roman"/>
              </w:rPr>
              <w:t xml:space="preserve"> г.Наб.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мгареева Лариса Николаевна Муз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ова Елена Павловна – Муз. рук.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 – Хафизова Али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Инструктор по физической культур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коллектив «Карамель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рил колеч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  <w:lang w:eastAsia="en-US"/>
              </w:rPr>
              <w:t>Номинация: Детский тане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ДТДиМ №1»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Сторожук Елена Алексан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: Косякова Ольг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ентдинова Наталь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. коллектив х/школа-студия «Калейдоскоп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ЮЦ №14», г.Н.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 Крутикова Юлия Владимиро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ДО: Новикова В.В., Трофимов В.А, 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: Новикова В.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детский коллектив хор. студия «Адажио», группа «Кубик-Руб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еж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5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хореогарф: Васильева Александра Альбер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Шайхразеева Алсу Фирдав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ия хореографического искусств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tt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. Яго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и улет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ипломант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 №111  г.Н.Чел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Муз.рук:Бакусева Гузель Равхат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Муз.рук:Валиева ЛейсанМансу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.-пост: Каримова Алсу Мара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лектив «Танцевальный калейдоскоп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АН-П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школа балета  «Lil Ballerine» г.Н.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Гатина Нина 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сиева Мад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иева З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УЭ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ипломант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УДО «ЦДТ №16 «Огниво», г.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Ткачук Юлия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телина Мария Пет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ая студия «Роднич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ки-мы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У ДО «ДШХИ№17» г.Наб.Челн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азова Светлана Владими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р: Калинина Светлана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детский коллектив хореографический ансамбль «Я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лесной полян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АН-ПРИ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ЮЦ №14», г.Н.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 Крутикова Юлия Владимиро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: Королева Ольга Юрье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р:Крупкина Ирин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детский коллектив хор. студия «Адажио», подг. группа «Бусин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иная сем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0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арф: Васильева Александра Альбер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Шайхразеева Алсу Фирдав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: Хабибуллина Руфия Ильда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удия хореографического искусства «</w:t>
            </w:r>
            <w:r>
              <w:rPr>
                <w:rFonts w:cs="Times New Roman" w:ascii="Times New Roman" w:hAnsi="Times New Roman"/>
                <w:lang w:val="en-US"/>
              </w:rPr>
              <w:t>Litt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ar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Мультяш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лечка танц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танцев«Фантом», г.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Краснова Римма Икра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руппа «Мармелад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е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ипломант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ШХ №3»,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Гайдук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 : Лунина Е.С. К-р: Торопова Е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танца «Соцве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е музыка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ШХ №3»,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.дет.кол. хор.студия «Терпсихора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Ахметшина Алла Анато лье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: Набиуллина Людмила Шамиле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р:Никифоров А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.дет.кол. хор.студия «Терпсихо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аровоз-бука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хореографического искусства «Little Stars», г.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Шайхразеева Алсу Фирдав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: Клюева Александра Игор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уппа «Луч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н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ЮЦ №14», г.Н.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ДО:Новикова Василина Викторовна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р:Крупкина Ирин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ый детский коллектив хор. студия «Адажио», подг. группа «Караме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я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.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Гунько Любовь Евгенье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: Хабибуллина Лена Нурфаяз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танца «Красный ко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ствие ведут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«Дворец Культуры «Кама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аб. 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 : Салюкова Татья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Салихова Айгуль Рад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ансамбль «Грац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е бара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школа балета  «Lil Ballerine» г.Н.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Гатина Нина 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Наст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жинк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УЭ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ипломант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ЮЦ №14», г.Н.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 Крутикова Юлия Владимиро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К-р:Крупкина Ирин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ый детский коллектив хор. студия «Адажио», подг. группа «Хлопы-топ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уванч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Н.Челны 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Style w:val="Layout"/>
                <w:rFonts w:cs="Times New Roman" w:ascii="Times New Roman" w:hAnsi="Times New Roman"/>
              </w:rPr>
              <w:t>Рук-пост: Кашапова Айгуль Риша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Layout"/>
                <w:rFonts w:cs="Times New Roman" w:ascii="Times New Roman" w:hAnsi="Times New Roman"/>
              </w:rPr>
              <w:t>Студия танца"SaiLekS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кало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ШХ №3»,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.дет.кол. хор.студия «Терпсихора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Ахметшина Алла Анато лье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.: Храмова Наталья Викторовна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Преп: Ельцова Александра Дмитрие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р:Ульянова Е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.дет.кол. хор.студия «Терпсихо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дужная сороконожка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ДТДиМ №1»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Сторожук Елена Алексан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ентдинова Наталь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. коллектив х/школа-студия «Калейдоскоп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льс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ЮЦ №14», г.Н.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 Крутикова Юлия Владимиро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ДО: Новикова В.В., Трофимов В.А, 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: Новикова В.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детский коллектив хор. студия «Адажи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и-каранда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  <w:lang w:eastAsia="en-US"/>
              </w:rPr>
              <w:t>Номинация: Современная хореограф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"ЦДТ №16 "Огниво", г.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Ткачук Юлия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телина Мария Пет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ая студия «Роднич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 м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ук: Михеева Гульназ Тальга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анцевальная школа «Фее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УЭ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аяхметова Ми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алипова 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«Фитнес зона », г.Н.Челн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Лекомцева Мария Сергее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удия Современно-эстрадной хореографии «ЕВРОП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ife in da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  <w:lang w:eastAsia="en-US"/>
              </w:rPr>
              <w:t>Номинация: Уличные танц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ДТДиМ №1»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Гильмудинова Алия Илгизаровна, Хасанова Алия Рамил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удия современного танца «</w:t>
            </w:r>
            <w:r>
              <w:rPr>
                <w:rFonts w:cs="Times New Roman" w:ascii="Times New Roman" w:hAnsi="Times New Roman"/>
                <w:lang w:val="en-US"/>
              </w:rPr>
              <w:t>MiX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танцуем Хип-х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  <w:lang w:eastAsia="en-US"/>
              </w:rPr>
              <w:t>Номинация:Спортивно-стилизованный тане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7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46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рук:Крук Айгуль Рамил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. коллектив «Девчон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ше все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  <w:lang w:eastAsia="en-US"/>
              </w:rPr>
              <w:t>Номинация: Эстрадный тане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7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№113, МБДОУ №125 г.Н.Чел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з.рук: Самигуллина Фирюза Фирдависовна; Икрамова Дина Маратов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ирзянова Эльмира Фаа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ленькие де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маленькие д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7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27 г.Н.Челны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Муз.рук Лавринова Татьяна Владимировна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Воспит:Янович Ольг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коллектив «Росин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май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7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87 г.Н.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.рук:Абрамова Ольга Александровна -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:Ястребова Вера Леонид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:Гариева Карина Анатол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р: Файрушина Альбина Мара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«Рад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ц стюард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0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rmaltextrunscx8741816">
    <w:name w:val="normaltextrun scx8741816"/>
    <w:basedOn w:val="Style14"/>
    <w:qFormat/>
    <w:rPr/>
  </w:style>
  <w:style w:type="character" w:styleId="Eopscx8741816">
    <w:name w:val="eop scx8741816"/>
    <w:basedOn w:val="Style14"/>
    <w:qFormat/>
    <w:rPr/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8741816">
    <w:name w:val="paragraph scx874181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20:05:00Z</dcterms:created>
  <dc:creator>User</dc:creator>
  <dc:description/>
  <cp:keywords/>
  <dc:language>en-US</dc:language>
  <cp:lastModifiedBy>Моё</cp:lastModifiedBy>
  <cp:lastPrinted>2021-02-20T12:14:00Z</cp:lastPrinted>
  <dcterms:modified xsi:type="dcterms:W3CDTF">2021-03-04T12:05:00Z</dcterms:modified>
  <cp:revision>73</cp:revision>
  <dc:subject/>
  <dc:title/>
</cp:coreProperties>
</file>